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MANDADO DE SEGURANÇA N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IMPETRA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IMPETRADO:</w:t>
        <w:tab/>
      </w:r>
      <w:r>
        <w:rPr>
          <w:b/>
          <w:sz w:val="22"/>
        </w:rPr>
        <w:t>JUÍZO DA 6ª VARA FEDERAL CRIMINAL DO RIO DE JANEI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MARIA HELENA CIS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  <w:t xml:space="preserve">Trata-se de mandado de segurança impetrado por contra ato do </w:t>
      </w:r>
      <w:r>
        <w:rPr>
          <w:b/>
          <w:sz w:val="22"/>
        </w:rPr>
        <w:t>JUÍZO DA 6ª VARA FEDERAL CRIMINAL DO RIO DE JANEIRO</w:t>
      </w:r>
      <w:r>
        <w:rPr>
          <w:sz w:val="22"/>
        </w:rPr>
        <w:t>, pelos seguintes mo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I – O impetrante, cidadão norte-americano, foi preso no Aeroporto Internacional do Rio de Janeiro quando embarcava com destino a Nova Iorque/EUA, levando consigo vinte mil dólares e 17 pedras preciosas</w:t>
      </w:r>
      <w:r>
        <w:rPr>
          <w:rStyle w:val="FootnoteCharacters"/>
          <w:rStyle w:val="FootnoteAnchor"/>
          <w:sz w:val="21"/>
        </w:rPr>
        <w:footnoteReference w:id="2"/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II – O Ministério Público Federal ofereceu denúncia em face do paciente, como incurso nas sanções previstas no artigo 22, parágrafo único, da Lei 7.492/86</w:t>
      </w:r>
      <w:r>
        <w:rPr>
          <w:rStyle w:val="FootnoteCharacters"/>
          <w:rStyle w:val="FootnoteAnchor"/>
          <w:sz w:val="21"/>
        </w:rPr>
        <w:footnoteReference w:id="3"/>
      </w:r>
      <w:r>
        <w:rPr>
          <w:sz w:val="21"/>
        </w:rPr>
        <w:t xml:space="preserve">, c/c artigo 14, II, do Código Penal.  Em sua cota denuncial, requereu o encaminhamento das pedras preciosas (17 diamantes) que foram apreendidas em poder do denunciado, no mesmo contexto, à Receita Federal,  para a abertura de procedimento administrativo-fiscal de perdimento, com base no artigo 105, V, do Decreto-lei 37/66 c/c art. 514, V, do Regulamento Aduaneiro, bem como a devolução da quantia legalmente autorizada a sair ou ingressar do País, ou seja, US$ 10.000,00 (dez mil dólares). 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sz w:val="21"/>
        </w:rPr>
        <w:t xml:space="preserve">III – SANDRA MEDEIROS DE ALBUQUERQUE impetrou </w:t>
      </w:r>
      <w:r>
        <w:rPr>
          <w:i/>
          <w:sz w:val="21"/>
        </w:rPr>
        <w:t>habeas corpus</w:t>
      </w:r>
      <w:r>
        <w:rPr>
          <w:rStyle w:val="FootnoteCharacters"/>
          <w:rStyle w:val="FootnoteAnchor"/>
          <w:i/>
          <w:sz w:val="21"/>
        </w:rPr>
        <w:footnoteReference w:id="4"/>
      </w:r>
      <w:r>
        <w:rPr>
          <w:i/>
          <w:sz w:val="21"/>
        </w:rPr>
        <w:t xml:space="preserve"> </w:t>
      </w:r>
      <w:r>
        <w:rPr>
          <w:sz w:val="21"/>
        </w:rPr>
        <w:t>em favor de MARK ALLEN</w:t>
      </w:r>
      <w:r>
        <w:rPr>
          <w:i/>
          <w:sz w:val="21"/>
        </w:rPr>
        <w:t xml:space="preserve">, </w:t>
      </w:r>
      <w:r>
        <w:rPr>
          <w:sz w:val="21"/>
        </w:rPr>
        <w:t>disso resultando o trancamento da ação penal por atipicidade da conduta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IV – Após o trancamento da ação penal, o magistrado determinou o encaminhamento das pedras apreendidas à Receita Federal, por vislumbrar infração administrativa autônoma, bem como autorizou a devolução </w:t>
      </w:r>
      <w:r>
        <w:rPr>
          <w:i/>
          <w:sz w:val="21"/>
        </w:rPr>
        <w:t>“ao proprietário do valor correspondente a dez mil dólares, cuja saída do país sem declaração é tida como legal, permanecendo o restante à disposição do Banco Central, nos termos do art. 3º da Portaria nº 61/94, do Ministério da Fazenda.”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V – Entende o ora impetrante que, </w:t>
      </w:r>
      <w:r>
        <w:rPr>
          <w:i/>
          <w:sz w:val="21"/>
        </w:rPr>
        <w:t>“com a concessão da ordem e o trancamento da ação penal, todos os atos dali provenientes foram invalidados, tornando insubsistentes as apreensões informadas nos autos, motivo este que possibilita ao impetrante a retirada IMEDIATA dos objetos ali descritos.”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VI – Alega que, quanto ao numerário apreendido, existe prova nos autos de que é correntista de banco nos EUA e que, na véspera da viagem para o Brasil, retirou US$ 26.000,00.  Assim, comprovado que o dinheiro que o impetrante portava lhe pertencia e com ele entrara no país, não há falar-se em confisco com fundamento na Lei  9.069/95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VII – No que tange às pedras precisosas, </w:t>
      </w:r>
      <w:r>
        <w:rPr>
          <w:i/>
          <w:sz w:val="21"/>
        </w:rPr>
        <w:t>“</w:t>
      </w:r>
      <w:r>
        <w:rPr>
          <w:b/>
          <w:i/>
          <w:sz w:val="21"/>
        </w:rPr>
        <w:t>NÃO HÁ QUALQUER REGULAMENTAÇÃO</w:t>
      </w:r>
      <w:r>
        <w:rPr>
          <w:i/>
          <w:sz w:val="21"/>
        </w:rPr>
        <w:t xml:space="preserve"> que defina o porte de pedras preciosas como crime ou infração administrativa”.  </w:t>
      </w:r>
      <w:r>
        <w:rPr>
          <w:sz w:val="21"/>
        </w:rPr>
        <w:t xml:space="preserve">Argumenta, ainda que </w:t>
      </w:r>
      <w:r>
        <w:rPr>
          <w:i/>
          <w:sz w:val="21"/>
        </w:rPr>
        <w:t>“se alguém cometeu algum ilícito administrativo foi a empresa que emitiu a nota fiscal e não o comprador de boa-fé que pagou o justo preço.  Como é possível que um cidadão estrangeiro tenha o bem adquirido retido, simplesmente por não ter feito a averiguação da legalidade da nota fiscal?  O fato é que o impetrante adquiriu as pedras da Lapidação Estrela do Sul, pagou e recebeu as pedras, conforme documento anex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fls. 64/71, a autoridade impetrada prestou informações, a argumentar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 – Mesmo diante do trancamento da ação penal, impunha-se o encaminhamento das pedras preciosas à Receita Federal, por configurado, em tese, ilícito administrativo, conforme as normas que regem a matéria (Decreto-lei nº 37, de 18/11/66, o Regulamento Aduaneiro – aprovado pelo Decreto nº 91.030/85, a Instrução Normativa SRF nº 28, de 27/04/94, a Portaria SCE 02, DOU de 24/12/92 e a Carta Circular BCB 2.767, DOU de 14/07/97)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I – A Portaria SCE 02, de 24/12/92 equipara o estrangeiro não residente no país comprador de pedras preciosas no mercado interno ao exportador, exigindo-lhe, para a regularidade da exportação, o registro de venda no SISCOMEX.  Diante da ausência desse registro, correto o encaminhamento das pedras à Receita, para abertura de procedimento administrativo-fiscal de perdimento, na forma do artigo 105, V, do Decreto-lei nº 37/66, c/c artigo 514, V, do Regulamento Aduaneiro (Dec. nº 91.030/85)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II – A clandestinidade da tentativa de exportação das pedras se teria demonstrada pelo fato de que, embora a obrigação de registro no SISCOMEX caiba ao vendedor (cf. Portaria 02/92), a nota fiscal de venda exibida pelo impetrante não se revestiu dos requisitos legais para ter validade fiscal, além do que a empresa emitente do documento seria inexistente no cadastro da Receita Federal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V – Por último, a Lei 9.069/95, que proíbe a saída do país de quantias superiores a US$ 10.000,00 sem declaração, autoriza a apreensão do que exceder esse valor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Às fls. 73, a </w:t>
      </w:r>
      <w:r>
        <w:rPr>
          <w:b/>
          <w:sz w:val="22"/>
        </w:rPr>
        <w:t>Relatora indeferiu o pedido de liminar</w:t>
      </w:r>
      <w:r>
        <w:rPr>
          <w:sz w:val="22"/>
        </w:rPr>
        <w:t xml:space="preserve">, determinando, ainda, fosse oficiada a Receita Federal </w:t>
      </w:r>
      <w:r>
        <w:rPr>
          <w:i/>
          <w:sz w:val="22"/>
        </w:rPr>
        <w:t>“para esclarecer se o estrangeiro, ao deixar o país, é informado sobre a necessidade de especificar ou declarar os valores dos bens que leva consig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Às fls. 77, ofício do Superintendente Regional da Receita Federal – 7ª RF, informando que </w:t>
      </w:r>
      <w:r>
        <w:rPr>
          <w:i/>
          <w:sz w:val="22"/>
        </w:rPr>
        <w:t>“a Alfândega do Aeroporto Internacional do Rio de Janeiro (Antônio Carlos Jobim), quando requisitada, esclarece aos estrangeiros que deixam o país das obrigações impostas por nosso arcabouço legal-administrativo no tocante às questões tributárias, entre estas da necessidade de especificar ou declarar os valores dos bens que leva consigo”</w:t>
      </w:r>
      <w:r>
        <w:rPr>
          <w:sz w:val="22"/>
        </w:rPr>
        <w:t xml:space="preserve"> e que </w:t>
      </w:r>
      <w:r>
        <w:rPr>
          <w:i/>
          <w:sz w:val="22"/>
        </w:rPr>
        <w:t>“o impetrante agiu como exportador, conforme definição do item 1 da Portaria SCE nº 02/92, e para que a operação fosse regular seria necessário o seu registro no SISCOMEX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pedido do impetrante vem formulado nos seguintes ter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“</w:t>
      </w:r>
      <w:r>
        <w:rPr>
          <w:i/>
          <w:sz w:val="21"/>
        </w:rPr>
        <w:t>...espera o impetrante que seja determinado o IMEDIATO LEVANTAMENTO DAS PEDRAS PRECIOSAS, por ser certo que não há em nosso ordenamento jurídico qualquer dispositivo que considere o seu porte, inclusive para o exterior, como sendo ato ilegal ou como infração administrativa.</w:t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  <w:t>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Por todos os fundamentos expostos, requer: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a) a concessão da medida liminar pelos seus jurídicos fundamentos, tendo em vista a presença dos requisitos legais exigidos por lei;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b) que seja concedida, no final, a ordem com a confirmação da liminar e ainda para que seja devolvido o restante do montante apreendido em espécie, uma vez que o dispositivo legal utilizado contraria frontalmente a Carta Magna; (...)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decisão impugnada, por sua vez, diz o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i/>
          <w:sz w:val="21"/>
        </w:rPr>
        <w:t>“</w:t>
      </w:r>
      <w:r>
        <w:rPr>
          <w:i/>
          <w:sz w:val="21"/>
        </w:rPr>
        <w:t xml:space="preserve">Considerando o teor da manifestação ministerial de fls. 187/190, calcada nas informações prestadas pela Receita às fls. 168/187, </w:t>
      </w:r>
      <w:r>
        <w:rPr>
          <w:i/>
          <w:sz w:val="21"/>
          <w:u w:val="single"/>
        </w:rPr>
        <w:t>proceda-se ao encaminhamento das pedras apreendidas à Receita Federal.</w:t>
      </w:r>
    </w:p>
    <w:p>
      <w:pPr>
        <w:pStyle w:val="Normal"/>
        <w:ind w:left="2268" w:hanging="0"/>
        <w:jc w:val="both"/>
        <w:rPr/>
      </w:pPr>
      <w:r>
        <w:rPr>
          <w:i/>
          <w:sz w:val="21"/>
        </w:rPr>
        <w:t xml:space="preserve">Saliento, desde já, que </w:t>
      </w:r>
      <w:r>
        <w:rPr>
          <w:i/>
          <w:sz w:val="21"/>
          <w:u w:val="single"/>
        </w:rPr>
        <w:t>cuidando-se em tese de infração administrativa</w:t>
      </w:r>
      <w:r>
        <w:rPr>
          <w:i/>
          <w:sz w:val="21"/>
        </w:rPr>
        <w:t xml:space="preserve"> desvinculada de qualquer ilícito penal, </w:t>
      </w:r>
      <w:r>
        <w:rPr>
          <w:i/>
          <w:sz w:val="21"/>
          <w:u w:val="single"/>
        </w:rPr>
        <w:t>eventual impugnação de perdimento ou qualquer outra medida a ser tomada pela Receita deverá obedecer o trâmite próprio junto ao juízo cível</w:t>
      </w:r>
      <w:r>
        <w:rPr>
          <w:i/>
          <w:sz w:val="21"/>
        </w:rPr>
        <w:t>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Autorizo a devolução ao proprietário do valor correspondente a dez mil dólares, cuja saída do país sem declaração é tida como legal, permanecendo o restante à disposição do Banco Central, nos termos do art. 3 da Portaria 61/94, do Ministério da Fazenda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Evidenciada a existência, ainda que em tese, de infração administrativa, e carecendo de competência ou atribuição para apurá-la, outra alternativa não restava ao Juízo da 6ª Vara Criminal que não a de remeter – como de fato remeteu – a questão à autoridade a quem competia fazê-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 xml:space="preserve">Essa conclusão, aliás, já constava do voto da Ilustre Desembargadora MARIA HELENA CISNE, proferido no </w:t>
      </w:r>
      <w:r>
        <w:rPr>
          <w:i/>
          <w:sz w:val="22"/>
        </w:rPr>
        <w:t>habeas corpus</w:t>
      </w:r>
      <w:r>
        <w:rPr>
          <w:sz w:val="22"/>
        </w:rPr>
        <w:t xml:space="preserve"> em que concluiu pela atipicidade da conduta imputada ao ora impetrante: </w:t>
      </w:r>
      <w:r>
        <w:rPr>
          <w:b/>
          <w:i/>
          <w:sz w:val="22"/>
        </w:rPr>
        <w:t xml:space="preserve">“quanto ao pedido de liberação das importâncias retidas e das pedras preciosas, o habeas corpus não se presta para esse fim.  </w:t>
      </w:r>
      <w:r>
        <w:rPr>
          <w:b/>
          <w:i/>
          <w:sz w:val="22"/>
          <w:u w:val="single"/>
        </w:rPr>
        <w:t>Como houve mera infração administrativa, deve a impetrante se dirigir à Autoridade Fiscal competente</w:t>
      </w:r>
      <w:r>
        <w:rPr>
          <w:b/>
          <w:i/>
          <w:sz w:val="22"/>
        </w:rPr>
        <w:t>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ferente seria quando houvesse a digna autoridade impetrada decretado – ela mesma – a pena de perdimento.  Não é isso, contudo, o que se tem no caso especí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existe, portanto, ato abusivo ou ilegal que mereça ser coar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magistrado, repita-se, limitou-se determinar o pronto encaminhamento dos bens apreendidos à autoridade fazendária, para instauração do indispensável processo administrativo no qual se há de assegurar ao ora impetrante o contraditório e a ampla defesa.  A conclusão poderá ser tanto no  sentido da existência de infração administrativa, a ser punida com perdimento ou com a simples aplicação de multa, quanto no da descaracterização da inf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 caso, portanto, tem-se não só a ausência de ato ilegal como também a ilegitimidade do Juízo da 6ª Vara para figurar no pólo passivo deste mandado de segurança.  Constatada que venha a ser alguma ilegalidade no referido processo administrativo, legitimado passivo será a autoridade da Receita Federal, não o Juízo que limitou-se a encaminhar-lhe o dinheiro e as pedras apreend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extinção do processo sem julgamento de mé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30 de janeiro de 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 xml:space="preserve">A teor do art. 65 da Lei 9.069/95, 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2"/>
        </w:rPr>
        <w:t xml:space="preserve">Art. 65. </w:t>
      </w:r>
      <w:r>
        <w:rPr>
          <w:b/>
          <w:sz w:val="22"/>
        </w:rPr>
        <w:t>O ingresso no País e a saída do País, de moeda nacional e estrangeira serão processados exclusivamente através de transferência bancária</w:t>
      </w:r>
      <w:r>
        <w:rPr>
          <w:sz w:val="22"/>
        </w:rPr>
        <w:t>, cabendo ao estabelecimento bancário a perfeita identificação do cliente ou do benefic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§ 1º Excetua-se do disposto no caput deste artigo o porte, em espécie, dos val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I - quando em moeda nacional, até R$ 10.000,00 (dez mil re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II - quando em moeda estrangeira, o equivalente a R$ 10.000,00 (dez mil re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III - quando comprovada a sua entrada no País ou sua saída do País, na forma prevista na regulamentação perti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§ 2º 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§ 3º A não observância do contido neste artigo, além das sanções penais previstas na legislação específica, e após o devido processo legal, acarretará a perda do valor excedente dos limites referidos no § 1º deste artigo, em favor do Tesouro Nacional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Nos autos de prisão em flagrante, o Ministério Público Federal se manifestou no sentido da atipicidade da conduta e concluiu que, </w:t>
      </w:r>
      <w:r>
        <w:rPr>
          <w:i/>
          <w:sz w:val="22"/>
        </w:rPr>
        <w:t>“comprovada a entrada no país, uma semana antes da apreensão, da indigitada quantia”</w:t>
      </w:r>
      <w:r>
        <w:rPr>
          <w:sz w:val="22"/>
        </w:rPr>
        <w:t xml:space="preserve">, ter-se-ia exercício regular de direito.  E prossegue: </w:t>
      </w:r>
      <w:r>
        <w:rPr>
          <w:i/>
          <w:sz w:val="22"/>
        </w:rPr>
        <w:t xml:space="preserve">“a única falha reside no fato de não ter o alienígena preenchido a ‘Declaração de Porte de Valores em Espécie’, aprovado pela Portaria nº 61/94 do BACEN (...)  Mas quem, nesta terra, já viu tal formulário?  Se os próprios brasileiros, via de regra, desconhecem a norma, que dizer de um </w:t>
      </w:r>
      <w:r>
        <w:rPr>
          <w:b/>
          <w:i/>
          <w:sz w:val="22"/>
        </w:rPr>
        <w:t>estrangeiro, que negocia costumeiramente no país, estando para tanto autorizado por visto regular, aqui ingressando várias vezes por ano, como se verifica às fls. 86/94 do Inquérito Policial</w:t>
      </w:r>
      <w:r>
        <w:rPr>
          <w:i/>
          <w:sz w:val="22"/>
        </w:rPr>
        <w:t xml:space="preserve">, sem que jamais tal formulário lhe tenha sido apresentado? </w:t>
        <w:tab/>
        <w:t>Os regulamentos, por aqui, são quase que clandestinos.  Destinam-se a penalizar os cidadãos, e não a educá-los e impor a norma de conduta consentida. (...)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Data venia </w:t>
      </w:r>
      <w:r>
        <w:rPr>
          <w:sz w:val="22"/>
        </w:rPr>
        <w:t xml:space="preserve">do então sustentado pelo ilustre membro do </w:t>
      </w:r>
      <w:r>
        <w:rPr>
          <w:i/>
          <w:sz w:val="22"/>
        </w:rPr>
        <w:t>parquet</w:t>
      </w:r>
      <w:r>
        <w:rPr>
          <w:sz w:val="22"/>
        </w:rPr>
        <w:t>, não creio que a questão se resuma à clandestinidade dos regula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norma transgredida pelo impetrante, em verdade, é a própria Lei 9.069/95, que impõe que </w:t>
      </w:r>
      <w:r>
        <w:rPr>
          <w:i/>
          <w:sz w:val="22"/>
        </w:rPr>
        <w:t xml:space="preserve">“o ingresso no País e a saída do País, de moeda nacional e estrangeira serão processados exclusivamente através de transferência bancária”.  </w:t>
      </w:r>
      <w:r>
        <w:rPr>
          <w:sz w:val="22"/>
        </w:rPr>
        <w:t>Admite-se, como exceção, o porte em espécie de valores superiores a US$ 10.000,00, desde que atendidas normas constantes do regul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se caso, em se tratando de comerciante profissional, que habitualmente ingressa no Brasil, tinha ele a seu alcance tanto a possibilidade quanto o dever de informar-se sobre a legislação de regência sobre entrada e saída de divisas.  Da inobservância desse dever, ainda quando atípica a conduta do ponto de vista penal, há de decorrer a instauração de procedimento administrativo-fiscal de perdimento, como já decidiu a Quarta Turma desse Egrégio Tribunal Regional Feder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I - ADMINISTRATIVO - MOEDA ESTRANGEIRA - APREENSÃO PELA RECEITA FEDERAL - DEVOLUÇÃO - DESCABIMENTO - A SAÍDA DO PAÍS SEM A DECLARAÇÃO DE MOEDA ESTRANGEIRA NÃO SÓ CONSTITUI INFRINGÊNCIA À PORTARIA Nº 61, DE 01.01.94, DO MINISTÉRIO DA FAZENDA, COMO SE CONSTITUI EM ILÍCITO PENAL PREVISTO NA LEI Nº 7.492/86 - A APREENSÃO DA MOEDA ESTRANGEIRA, NESTES CASOS, NÃO CARACTERIZA QUALQUER VIOLAÇÃO DE DIREITO LÍQUIDO E CERTO E/OU DE ARBITRARIEDADE OU ILEGALIDADE DA AUTORIDADE, QUE AGE NO REGULAR EXERCÍCIO DO PODER DE POLÍCIA ESTRIBADO EM NORMA LEGAL – A AFIRMAÇÃO DE INGRESSO NO PAÍS COM A REFERIDA MOEDA NECESSITA DE SER DEVIDAMENTE COMPROVADA, BEM COMO A ALEGAÇÃO DE DESCONHECIMENTO DA LEGISLAÇÃO BRASILEIRA QUE OBRIGA À DECLARAÇÃO DE INGRESSO E SAÍDA COM MOEDA ESTRANGEIRA EM MONTANTE SUPERIOR A U$ 10.000,00 OU EQUIVALENTE, NÃO ENCONTRA RESPALDO DIANTE DO ART. 3º DA L.I.C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II - APELAÇÃO IMPROVIDA. SENTENÇA CONFIRM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(TRF – 2ª Região – 4ª Turma – AMS Processo: 95.02.19916-2 RJ – Data da Decisão: 19/06/1996 – Relator JUIZ FREDERICO GUEIR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O mesmo raciocínio se aplica às pedras apreendidas.  Segundo o art. 90 do DL 227/67 (Código de Mineração), </w:t>
      </w:r>
      <w:r>
        <w:rPr>
          <w:i/>
          <w:sz w:val="22"/>
        </w:rPr>
        <w:t>“Fica sujeito ao registro especial, conforme regulamento que será baixado pelo Governo Federal, quer se trate de mercado interno ou externo, o comércio de pedras preciosas, de metais nobres e de outros minerais que venham a ser considerados objeto desse cuidad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único procedimento previsto é o registro de declaração de despacho aduaneiro de exportação, no SISCOMEX (art. 52, II da IN/SRF nº 28/94) e a apresentação de nota fiscal no momento do embarque (art. 54 da mesma IN/SRF).  No caso, o impetrante apresentou documento comprobatório da aquisição das pedras (fls. 47/50), que, entretanto, não se constitui em nota fiscal nos padrões brasileiros, apesar de compatível com os norte-americanos.  Além disso, a empresa ‘vendedora’, LAPIDAÇÃO ESTRELA DO SUL, sequer consta do cadastro da Receita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, ainda que tudo não estivesse a indicar tratar-se de tentativa de exportação clandestina das pedras, não se pode perder de vista que, em se tratando de infração administrativa, não há considerar a boa-fé do infrator.  A respeito, a seguinte emen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TRIBUTARIO - PERDIMENTO DE MERCADORIAS IMPORTADAS IRREGULARMENTE E ADQUIRIDAS NO MERCADO INTERNO POR TERCEIRO, MEDIANTE A EXPEDIÇÃO DE NOTA-FISCAL, MAS SEM A EXIGENCIA, PELA EMPRESA ADQUIRENTE, DA COMPROVAÇÃO DA REGULAR IMPORTAÇÃO - IRRELEVANCIA, PARA A IMPOSIÇÃO DA PENA DE PERDIMENTO, DO ARGUMENTO DE QUE SE TRATA DE ADQUIRENTE DE BOA-FE, BEM COMO DE QUE O BEM FOI ADQUIRIDO PARA INCORPORAÇÃO AO ATIVO FIXO D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- CONFIRMAÇÃO DA SENTENÇA QUE DENEGOU A SEGUR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- IMPROVIMENTO DO RECURSO DE APE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(TRF – 1ª Região – AMS 90.115171-0 DF – Decisão de 05-12-1990 – Relator: JUIZ MURAT VALADA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 * * * 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certo que, quando a exigência administrativa caracteriza mera exigência burocrática, sua infração não implica lesão a bem jurídico algum, motivo pelo qual inaplicável pena de perdi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ADMINISTRATIVO-FISCAL. PENA DE PERDIMENTO.  REGULAMENTO ADUANEIRO, ART-514, INC-4, APROVADO PELO DECRETO-91030/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2"/>
        </w:rPr>
        <w:t xml:space="preserve">1) </w:t>
      </w:r>
      <w:r>
        <w:rPr>
          <w:b/>
          <w:sz w:val="22"/>
        </w:rPr>
        <w:t>Não sendo devidos impostos pela exportação dos bens, é de todo inaplicável a pena do perdimento, visto que se trata de mera irregularidade fiscal, sobre  a  qual poderia incidir multa mas não a perda dos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2) Remessa oficial des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(TRF – 4ª Região – Decisão de 28-11-1995 –Remessa Ex Officio 421404-3/RS ANO:94 – Relator:  JUIZ JOÃO SURREAUX CHAGA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s de Comunicação de Flagrante nº 97.61327-5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rt. 22. Efetuar operação de câmbio não autorizada, com o fim de promover evasão de divisas do País.  Pena- Reclusão, de 2 (dois) a 6 (seis) anos e mul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beas corpus – autos nº 99.02.25040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0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3:00Z</dcterms:created>
  <dc:creator>Unknown User</dc:creator>
  <dc:description/>
  <cp:keywords/>
  <dc:language>en-US</dc:language>
  <cp:lastModifiedBy>fabio</cp:lastModifiedBy>
  <cp:lastPrinted>2001-01-30T19:40:00Z</cp:lastPrinted>
  <dcterms:modified xsi:type="dcterms:W3CDTF">2009-04-22T23:04:00Z</dcterms:modified>
  <cp:revision>7</cp:revision>
  <dc:subject/>
  <dc:title>TRIBUNAL REGIONAL FEDERAL DA 2ª REGIÃO – 2ª TURMA</dc:title>
</cp:coreProperties>
</file>